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I S K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a Directory Listing on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LIST is a commercial program and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distributed us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pt.  The Shareware concept allows you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y functional program on your own compu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buy it.  If you continue to use DISKLIST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for when you might use it, then you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25 registration fee to the author.  Press F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ration form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gister DISKLIST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phone and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py of the latest version of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al of Registration Screen &amp;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p the Help screen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p the Registration Form remind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loan amortization program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 source code an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  No registratio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amortiz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ies of PC-ACCOUNT and SHERLOCK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ry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VIEW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START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and COMMANDS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FORMATS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LASER PRINTER CONTROL CODES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 COMMANDS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 DOWNLOAD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NPUT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MESSAGES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MONITOR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OF NON-DISPLAYED COMMANDS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FLAP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ILOGUE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 LABELS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BUDSMAN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GRAPHICS EXAMPLE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hn P. Bauernschub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ulf Sie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809 Clavel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ckville, MD 208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1-460-0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ID 73270,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is designed to print the directory of any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subdirectories, on a stick on label, a sheet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cut to the size of the diskette, on an 8.5 x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, the screen, or a disk file.  The list is in a form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ize of the floppy so that it can be attach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, or, if on paper, trimmed to fit into the floppy slee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lists the contents of all of the subdirectori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DISKLIST provides an easy method to configure the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of one form of the output of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GREAT SHAREWAR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Volume ID is DISKLIS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,457,664 Total Space    893,440 Bytes Free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\                             153,664 BYTE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DISKLIST.DOC    34,377  08/15/90  19:32:16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DISKLIST.EXE   119,144  08/14/90  22:02:18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DISKLIST.PRM       124  03/25/90  11:11:48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DISKLIST.TTL        19  03/25/90  11:05:06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\PC-ACCOU.NT                  230,862 BYTE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PCACT220.EXE   156,150  11/08/89  19:03:52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PCACT220.TXT     6,838  11/09/89  18:30:42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PCDOC220.EXE    67,874  11/08/89  19:09:22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\SHERLOCK                     175,967 BYTE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SHERLOCK.DOC    30,895  08/15/90  19:35:14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SHERLOCK.EXE   145,072  08/15/90  19:44:04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9 Files   08-17-1990   18:46:00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Created by DISKLIST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is in the 5.25 inch normal format for that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DISKLIST can also print it in the 3.5 inch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or the 3.5 inch diskettes, or in the 8.5 x 11 inch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There are 33 formats for you to chose from, all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able from the DISKLIST control window.  They contain fro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6 columns of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lines were selected for the frame of this display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print properly on all printers.  If your printer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IBM graphics characters (lines, boxes, etc.)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lect IBM (unbroken) lines for your list and the fra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mooth single or double lines.  Such an example is giv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age of this manual.  Or you can select a forma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of the formats do not have any border lines to save spac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print on stick on labels.  They are identifi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r Lab in the Format Size.  Labels also leave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reated by DISKL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codes can in inserted in the program.  Th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abel in lines can be set.  In the label mode, DIS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pace to the next label.  Each format has its own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commands.  All setup parameters can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DISKLIST, just enter DISKLIST at the DOS prompt. 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creen carefully, then press RETURN. 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nd Help window are displayed.  Read the Help wind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how to navigate the DISKLIST contro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close the Help window, it's available anyti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H.  If you are using a monochrome monitor, press 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on an arrow to indicate the selected parameter.  Set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s you want them, then press P to print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gistered, the program will skip the Sharewar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window and be immediately ready for business. 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used DISKLIST, enter the F command to print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fill it out and send it with $25 to the program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KLIST starts, it assumes that you want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the default drive.  This is easily chang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control window in the program by select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nd pressing the right or lef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lect the source directory drive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y entering the drive letter (colon not necessary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were going to print the directory of drive A: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fault drive is C:, then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KLIS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KLIST runs it reads several data files.  These fil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same directory as DISKLIST.EXE.  If your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DOS 3.3 or above, you can run DISKLIST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it will find its data files.  For olde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make the directory DISKLIST.EXE is in the defaul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DISKLIST, just enter DISKLIST at the DOS prompt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creen, the DISKLIST control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        D I S K L I S T       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Disk Drive        A:              H or F1 - HELP  A - Space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Filespec          *.*             P - Print List  Z - ZIP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Sort Files by     Name            L - Line Feed   E - Ejec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Sort Direction    Ascending       D - Save DISKLIST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Display on the    Laser Printer   S - Save Title on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Format            5  Normal       R - Read Title from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Border Line Type  ASCII  |---|    F -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Lines Per List    30              C -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Title for List                    F10 or ESC - Quit DISK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Title is Display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lustration of the Contro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unction Key 1 or H to display the following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 E L 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Parameter      # # or Dig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Parameter      #   or Space 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Command        Press 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             Erase text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ny key to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inted this documentation on your print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before 'or Digit' did not print, they are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s for the cursor control.  Likewise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'or Space Bar' are the left and right arrows.  To se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really looks with the graphics characters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and press Function Key 1 to see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Parameters and Commands on the control window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when the HELP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rameter by entering the sequenc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or move the highlight with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arameter by scrolling through the allowabl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ft and right arrow keys or the space bar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nochrome monitor, press M to toggle on an arr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select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elect the proper printer (Laser or Nonlaser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5.  Then press D to save the parameters.  A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is to have the wrong control codes sent to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wrong printer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arameters 2, 8 or 9 are selected, a window will open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ntry.  Press ESC to delete the previous entry, or edi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tandard editing functions.  Insert also work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is complete, press the up or down arrow key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window will disappear.  The title will be display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control window.  If you completed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RETURN, the highlight will stay on the parameter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r right arrow key to reope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a command, press the command letter when n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lets you configure your directory list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  You can save this configuration a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 command.  The configuration file will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next time DISKLIS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permit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y disk drive - floppy, hard, or ra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file selection specification, Filespe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iles by name, date, extension, size, or no s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direction - ascending, descen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 a laser printer, a nonlaser print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or write to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form and print size - 33 format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border line type - None, ASCII dashes, IBM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oubl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number of lines to be printed o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title for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list of commands from the Control Window figure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lf explanatory.  The other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printer modes.  One is for nonlaser (mechanic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nd the other for laser printers.  The difference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with which set of control codes DISKLIST sends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codes for mechanical printers are sav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setup parameters in the file DISKLIST.PRM and th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mmands are saved in DISKLIST.LSR.  These will each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ove through the Format selections with the right and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, the Lines Per List data will change to reflect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size parameter.  When the Lines Per List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a window pops up for entry of the new valu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value that came with DISKLIST is in paren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KLIST prints a list that is physically lon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either 5.25 or 3.5 inches, it will put mark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indicating where to fold the paper to neatly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.  In the ASCII border line type there is a -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|.  In the IBM border line type the horizontal tick mar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vertical line and is harder to notice, bu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  The line this prints on is determined by the valu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rder line type selection does not apply when the 8.5 X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, any label format, or the Display on the File is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borders on the 8.5 x 11 Page, Label or File outpu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borders are available on the output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compressed or multiple column mode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output is directed to the Screen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onlaser printer, when a mode that uses compresse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, DISKLIST combines the codes for compressed on and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inch (in that order) and prints a line with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This will cause the printer to advance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on completion of the list printing, another li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for compressed off and 6 lines per in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se two blank lines are included i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er list for the nonlaser printer.  So, you can p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 these parameters.  There is no limit to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you may use.  When a non compressed format is selected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aser printer, the laser commands are always sent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et of laser commands for eac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mode with the 8.5 x 11 Page format and the Fil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deal for producing a list of all files on a hard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list in a loose-leaf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command pops up a Configuration menu for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aser Printer Control Codes (F5), the Laser Commands (F6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editor (F7), the date format selector, or to downlo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(F3).  You may bypass this menu and go directly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from the control window by pressing th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file dates can only be chang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  Press 4 until the date form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s displayed.  The date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/DD/YY       DD/MM/YY       YY/MM/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-DD-YY       DD-MM-YY       YY-MM-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.DD.YY       DD.MM.YY       YY.MM.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date format from the main control window with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will save the title for a disk in a file on tha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 command and retrieve it with the R command.  DIS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rints the disk volume name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command (Eject Page) sends a form feed to the prin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command (Line Feed) sends a carriage return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R or CTRL E sends the laser printer Reset command, ESC 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(it is not listed on the control window).  Whe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sent, DISKLIST acknowledges by beeping.  If the 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noying, press CTRL B to turn the beep off, then D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in the parameter file (DISKLIST.PRM)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B will turn the bee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ISKLIST prints the name of a subdirectory, it prin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.  The blank line can be avoided by togg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Space to No by pressing the letter A.  See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 of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Z - ZIP in the upper right corner of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It signifies the status of DISKLIST reading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ZIP, ARC, PAK, ZOO, and LZH files.  These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in lower case letters to signify that they a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.  Pressing Z toggles the status of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Yes 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provides a large selection of list layouts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ll the file information, name, size, date, and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contain only the name, or the name and date, o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ize.  You may have from one to six columns of file nam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.  Remember, Label formats do not print any borde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y skip to the beginning of the next label.  They als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int Created by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lists all of the Formats and indicat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press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        Diskette  Columns   Info Printed        Pitch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x 11 Page                  1    Name Size Date Time         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Compressed      3.5"      1    Name Size Date Time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Comp Label      3.5"      1    Name Size Date Time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2 &amp; Size        3.5"      2         Name Siz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2 &amp; Size Lab    3.5"      2         Name Size     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2 &amp; Date        3.5"      2         Name Dat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2 &amp; Date Lab    3.5"      2         Name Date     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Normal          5.25"     1    Name Size Date Time         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Norm Label      5.25"     1    Name Size Date Time            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Compressed      5.25"     2    Name Size Date Time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Comp Label      5.25"     2    Name Size Date Time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2 &amp; Size        5.25"     2         Name Size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2 &amp; Size Lab    5.25"     2         Name Size                 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2 &amp; Date        5.25"     2         Name Date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2 &amp; Date Lab    5.25"     2         Name Date                 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&amp; Size        5.25"     3         Name Siz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&amp; Size Lab    5.25"     3         Name Size     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&amp; Date        5.25"     3         Name Dat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&amp; Date Lab    5.25"     3         Name Date     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&amp; Size        5.25"     4         Name Siz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&amp; Size Lab    5.25"     4         Name Size     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&amp; Date        5.25"     4         Name Date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&amp; Date Lab    5.25"     4         Name Date     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3 Across        3.5"      3           Name   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3 Across Lab    3.5"      3           Name        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Across        5.25"     3           Name   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3 Across Lab    5.25"     3           Name                    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Across        5.25"     4           Name   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4 Across Lab    5.25"     4           Name        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5 Across        5.25"     5           Name   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5 Across Lab    5.25"     5           Name          Compressed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6 Across        5.25"     6           Name          Compressed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6 Across Lab    5.25"     6           Name          Compressed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to use is selected with item 6, Format, on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here are over 30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at the bottom of the control window screen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the above table.  It explains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n more detail.  Columns are the number of group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printed on a line and Info Printed is the data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This display can be toggled on and off with CTRL 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 the parameter file with the 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provides a way for you to quickly select a format.  F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Format Configuration Editor.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you want and press F10.  That will then be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o use in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Format Configuration Editor to create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ormats that you want available from the control window. 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only have a 3.5 inch diskette, then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can through all the selections for 5.25 inch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r deselect the items you want with the space bar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keys to move around the list.  Press F10 when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is configuration with the D key from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8.5 x 11 format to list the files on your hard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pages in a notebook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ASER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has a generic set of nonlaser (dot matrix)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.  It only uses the codes to switch to a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(17 characters per inch) and regular (1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inch), and between 6 and 8 lines per inch for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odes.  The default generic printer control codes wor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rinters and have been tested on the Epson FX-86e and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nte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provides a nonlaser printer code editor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with the C command or directly with F5.  Us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your printer control codes for these function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des do not work with your printer.  It is easy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th information supplied in your printer manual. 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codes in the same file with the other DIS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with the D command in the contr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the editor to change the printer codes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pop up.  The figure illustrates an example when key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pressed to change the codes for compre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LASER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 Compressed ON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 8 Lines per Inch   27,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- Compressed OFF 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 6 Lines per Inch   27,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to 4 - Enter the Decima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- Restore the Defaul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- Restore Before Entr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- Clear Al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0 - Quit and Use these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the codes for Compres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  15,7,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anuals contain a section or appendix on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software commands, or control codes.  These c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from the computer to the printer by DISKLIST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ize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SKLIST doesn't print the directory list in a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use the nonlaser printer code editor to tell DIS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odes to send to your printer to make it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manual may have the codes in thre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, ASCII, decimal, and hexadecimal.  Only enter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to DISKLIST.  These are all numbers between the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o 127.  There are usually 1 to 3 numbers for each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ll of the numbers for one function on one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the numbers with a space or comma.  There is no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to the number of control codes you may enter. 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of the codes window illustrates how a new code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or the function Compres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the line of codes on the prompt line, press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DISKLIST will only accept numbers from 0 to 255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all other numbers and beep as it does.  It will accep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of numbers for each function but will only displa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only transmits these codes to the printer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mode is selected.  See the table that def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ormats on or near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ata on the prompt line exceeds the width of the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prompt line scrolls horizontally.  You can then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horizontally with the cursor keys; the displa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only the numbers that fi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command on the Printer Codes window will restore the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des that came with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rint the IBM graphic lines on a DISKLIST lis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must select the IBM mode on your printer.  Try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list with the IBM lines selected in DISKLIS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Line Type parameter.  If it does not print the IBM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your printer manual to locate the switch to flip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on your printer.  This applies to dot matrix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 laser printer, you may delet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.LSR so DISKLIST doesn't hav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has a set of laser commands for each format that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ISKLIST.LSR.  It also has a laser command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with F6, so you can easily change them.  Th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setup in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tch &amp; Poin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Margin,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ut any commands on any line.  These categories 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only.  Just remember, when laser printer is se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concatenates all of the commands in the first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and sends them to the printer.  After the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, DISKLIST sends the commands in the eighth categ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  You don't have to have any laser commands, and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(F8) to delete all commands for a format.  Or, you can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ISKLIST.LSR and that will clear out all of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KLIST will st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commands are all printable ASCII characters except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character set displays ESC as a left pointing arrow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DISKLIST.  To enter ESC on the command line, just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.  Now, since the ESC key is used for input, how d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out of the editor?  Press Function Key 10.  To be consist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will quit all functions when F10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pace after ESC in this documentation for clarity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HP laser command there is no space.  In th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ditor the ESC is displayed as a left arrow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er editor ha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2 - Copy to Pas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3 - Insert from Pas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6 - Insert Defaul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7 - Clear Activ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8 - Clear All Commands for this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9 - Save All Commands for all s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0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the laser editor, you may change to another forma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 &amp; F12, or ALT or Control with the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ISKLIST.LSR is an ASCII file.  It can be edi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ord processor like PC-WRITE.  Each format has an ID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umbers and the format name are written to the file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locate the commands.  When DISKLIST reads this file, i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 number to identify the format, but it ignores th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ly needs the commands for the formats that you want to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ormats do not have to be in sequence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laser commands include a reset command ESC 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command ESC (10U.  The HP reset command is ESC 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rint more than one list on a page, then remove bo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t commands (ESC E) because it forces a form fe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hen force a form feed with E for Eject Page or CTRL 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window.  CTRL R sends the laser command ESC 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So does CTRL E, ALT R, &amp; ALT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argin command is ESC &amp;l#E.  That is a lowercase L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# sign and not the number 1.  Replace the # with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top line of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change the laser commands that contro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left margin and row.  The default comma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ESC &amp;a0l0R.  Again that is a lower case L betwe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zeros.  These define the upper left corner of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first zero with the number of the column to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(left margin) and the second with the line number (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commands that you may want to change to adjust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s printed are the left margin and row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or these are ESC &amp;a0l0R.  Again that is a lower case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wo numeric zeros.  These define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.  Replace the first zero with the number of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list (left margin) and the second with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and F3 operate a pass buffer.  They are used to copy th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ne format to another.  F2 copies the las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splayed format to the pass buffer.  Selec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press F3 and the laser commands from the pass buff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saves all the laser commands to the file DISKLIST.LSR.  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all the laser cammands for one forma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aser commands that were originally in DISKLIST.L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prints the disk volume name and the title in b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ic.  If the font does not have bold italic, the prin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normal.  The command that is sent for bold itali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(s1s7B and to return to normal, ESC (s0s0B.  Thes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ded into DISKLIST and you can't change them easil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problems with any printer, please let me know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nly going to use DISKLIST with a laser printer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that you remove all nonlaser printer code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section on Nonlaser Printer Control Codes.  Use the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clear all codes then exit.  Select Laser Prin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5 on the Control Window then press D to save the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revent the accidental sending of nonlaser cod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 DISKLASR.DOC for additional information on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will download your soft fonts for you.  Here'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ASCII file with a text editor or word processor.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DISKLIST.FNT.  Insert the DOS file nam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font.  Place a comma after the DOS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up to 10 names, each must be on a diffe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085R16.USP, Courier 8.5 Point 16.6 P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100R12.UPS, Times Roman 10 Point 12 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your font files and DISKLIST.FNT to the directo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.EXE.  Fonts do not come with DI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section is accessed by pressing F3 from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or selection 5 from the configuration window.  DIS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file names and fonts and you select the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  DISKLIST will download the font and select it.  The H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odes that DISKLIST uses are given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.LZ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change the laser commands, particularly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inch, to properly utilize this font, or delete them al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.  You may also want to change the Lines per List, paramete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prompts where DISKLIST asks for text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llow these rules.  DISKLIST always presents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that field for you to edit if you wish.  ESC will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line.  All standard editing features of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: insert, delete, home, end,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has a novel feature.  If you want to ente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n will fit into the input window, then DIS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the text sideways.  All data will not be display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, but it will be used.  One exception is the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 It will truncate any input to eight characters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and three after the period to comply with DOS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itle for a disk is entered, it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control window as illustrated by the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ndow display above, "The List Title is Displayed He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use the title, save it with the S command.  DISKLIS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t on the disk drive selected by parameter 1 on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Retrieve it the next time with the 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or the up or down arrow when you are finish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messages are displayed in a pop up window.  In some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error messages, you are prompted to press any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 In other cases, such as completion messages,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a few seconds then go away.  You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these latter messages to go away before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producing a list, DISKLIST will display the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as it prints them in a status window.  Sometim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oo fast to read, but the purpose is to let you kn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is happening.  DISKLIST will STOP PROCESSING a lis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IS PRESSED and beeps to alert you that it sto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requires 256 K of free memory and DOS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of the selected parameter in the Control Wind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Selection Window may not be visible on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.  To make it possible for such users to know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selected, press M to toggle the display of 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item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NON-DISPLAY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Toggles display arrows for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   Toggles the blind command action beeper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   Toggles display of Format data at bottom of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  Sends the laser printer reset command ESC 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   Sends the laser printer reset command ESC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means hold the Control Key down, then press the lett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the ALT key instead of the Control Key for thes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and purpose of all DISKLIST system files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There are no hidden files.  Only the first four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with DISKLIST.  The next three are created by 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is creat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LIST.EXE 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LIST.DOC   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LIST.LSR    HP LaserJet Commands for each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LASR.DOC    Additional documentation on laserj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LIST.PRM    Saved program configuration &amp; non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LIST.TTL    Disk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LIST.TXT    Default file name or a list output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LIST.FNT    File containing names of your soft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F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for 5.25 inch disks can be kept in the disk sleeve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inch disks have plastic sleeves, but few people use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lists can be attached to a 3.5 inch disk in a w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m to remain attached when inserted in most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.  The list can even be read when it is in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ccomplished by tapping the list to the bac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with one small piece of tape placed along the ed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that doesn't go into the drive.  You then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at stays attached to the diskette even when it is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of dis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go into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=====________             _ &lt;-----Masking Tape Hi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|           | |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[] |           | |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|           | |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|           | |   \&lt;------ List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0          |           | |    \       by DISK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|           | |     \      Printed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Front of      |           | |      \    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3.5 " disk     |           | |     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|           | | 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___________________|           |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 View              Sid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only has to be 3/4 to 1 inch by 1/2 inch.  When you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ut, leave about 1/4 inch of paper above th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of the list.  Place the list on the back of the di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edge of the list along the back edge of the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side out.  Tape the list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acts as a hinge so the list can fold against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orage, or fold straight out away from the disk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s inserted into the drive.  Masking tape works bes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an be pulled from the tape to be replaced.  Scotch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 is NOT a public domain program.  It is copyrigh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Shareware.  DISKLIST may be distribu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, by computer user groups and by disk vend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IST.EXE, DISKLIST.DOC, and DISKLIST.LSR must b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fter evaluating DISKLIST, you decide to use it or keep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ill need it, then you MUST submit the registration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must be printed from DISKLIST with the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DISKLIST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and mail sup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py of the latest version of DISK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al of Registration Screen &amp; remind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the Help screen at start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the Registration Form reminder a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oan amortization program with bo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source code and the comp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No registration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mortization progra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 of PC-ACCOUNT and SHERLOCK f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y before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receive a free introductory membership certif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uServe with a $15.00 credit towards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gistered copy of DISKLIST will NOT display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title screen, the registration reminders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or laser command setup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 will send you all of this software, please indica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the size of the floppy disks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is 25.00.  Maryland residents add 5%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($1.25).  Orders outside of the United States add $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ostage &amp; handling unless you are sending $25 in trave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.  All checks and money orders must be in US fu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on a US bank.  Visa or MasterCard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pies of software on bulletin boards and even in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libraries are not the latest version.  It takes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 these to get around, and most of the effort is plac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est distribution of the initial release.  And with s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hases being placed on 'safe software' these days, w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 more reliable place to obtain your software tha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ASP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schedule of the multi-copy license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e includes one master diskette which you may then c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 the number of machin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    $  100.00   ($20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        140.00   ($19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           425.00   ($17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          750.00   ($15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        1,200.00   ($12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te         2,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rporate, educational institution, and network disc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Gulf 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a while DISKLIST will act like it is registered for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.  It starts running without the sharewar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s a window with the message 'Will Run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' just to show you how it will run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port discrepancies (bugs) that you find in DISK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sufficient information for me to replicate the inci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correct a bug, the person who reported it get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write, please include your home phone numb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send CompuServe mail to me.  My CompuServe I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270,77.  I usually answer questions by phone on the weeke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in the evening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like DISKLIST, please let me know that you tri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if you wish, why you will not use it again.  Tell m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would have made DISKLIST useful to you.  Perhaps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because I didn't clearly convey how to use it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in my software were suggested by people who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And of course, many more were suggested by thos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.  You may use the registration form to reply and cros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pany that produces stick on labels for both form f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nd laser printers is Avery.  These label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any office supply stores and catalogs.  The form fed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very well.  The laser labels are difficult to use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et the left margin and row for each label on the she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ine 3.5 and twelve 5.25 disk labels to a sheet.  A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s a laser sheet can only be run through the printer onc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 of DISKLIST may automatically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f laser labels so that many lists can be printed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.  Let me know if you wan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ery disk labels are:                              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abel Size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3.5" disks and form fed printers       2.75 x 2.75    42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5.25" disks and form fed printers      1.25 x 4.75    4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3.5" disks and laser printers          2.75 x 2.75    5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5.25" disks and laser printers         1.50 x 4.00    5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an ASP member by contacting the member directly,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-9427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GRAPHIC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xample of another format for the DISKLIST outpu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en on the computer screen and printed on a print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BM graphics.  If this figure is not framed in contin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then your printer is not setup for IBM graphics.  Re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anual to determine if it is possible to switch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Otherwise, you can still use DISKLIST with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rame as illustrated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</w:t>
      </w:r>
      <w:r>
        <w:rPr/>
        <w:t>GREAT SHAREWAR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Volume ID is DISKLIS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,457,664 Total Space    893,440 Bytes Free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:\                             153,664 BYTES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DOC    34,377  08/15/90  19:32:16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EXE   119,144  08/14/90  22:02:18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PRM       124  03/25/90  11:11:48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DISKLIST.TTL        19  03/25/90  11:05:06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:\PC-ACCOU.NT                  230,862 BYTES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CACT220.EXE   156,150  11/08/89  19:03:52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CACT220.TXT     6,838  11/09/89  18:30:42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CDOC220.EXE    67,874  11/08/89  19:09:22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:\SHERLOCK                     175,967 BYTES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SHERLOCK.DOC    30,895  08/15/90  19:35:14  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SHERLOCK.EXE   145,072  08/15/90  19:44:04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9 Files   08-17-1990   18:46:20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</w:t>
      </w:r>
      <w:r>
        <w:rPr/>
        <w:t>Created by DISKLIST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in the 5.25 inch normal format.  DISKLIST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t in 32 oth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